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9"/>
        <w:gridCol w:w="550"/>
        <w:gridCol w:w="1235"/>
        <w:gridCol w:w="525"/>
        <w:gridCol w:w="735"/>
        <w:gridCol w:w="1156"/>
        <w:gridCol w:w="944"/>
        <w:gridCol w:w="316"/>
        <w:gridCol w:w="661"/>
        <w:gridCol w:w="2488"/>
      </w:tblGrid>
      <w:tr>
        <w:trPr>
          <w:trHeight w:val="196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  <w:t>请务必填写带有★项目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lease be sure to fill in all items that is marked by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★</w:t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b/>
                <w:sz w:val="16"/>
                <w:szCs w:val="16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licant Name</w:t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/>
                <w:sz w:val="16"/>
                <w:szCs w:val="16"/>
              </w:rPr>
              <w:t>报告语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port Language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1539636061"/>
            <w:bookmarkStart w:id="2" w:name="__Fieldmark__0_1539636061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1539636061"/>
            <w:bookmarkStart w:id="4" w:name="__Fieldmark__1_1539636061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同时申请，需加收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 RMB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Both English and Chinese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harged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fo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200RM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pplication Company (English)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报告抬头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dress (English)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公司地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Mobile</w:t>
            </w:r>
            <w:r>
              <w:rPr>
                <w:rFonts w:ascii="Arial" w:hAnsi="Arial" w:cs="Arial"/>
                <w:sz w:val="16"/>
                <w:szCs w:val="16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ascii="Arial" w:hAnsi="Arial" w:cs="Arial"/>
                <w:sz w:val="16"/>
                <w:szCs w:val="16"/>
              </w:rPr>
              <w:t>网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/>
                <w:sz w:val="16"/>
                <w:szCs w:val="16"/>
              </w:rPr>
              <w:t>报告</w:t>
            </w:r>
            <w:r>
              <w:rPr>
                <w:rFonts w:ascii="Arial" w:hAnsi="Arial" w:cs="Arial"/>
                <w:sz w:val="16"/>
                <w:szCs w:val="16"/>
              </w:rPr>
              <w:t>寄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port Delivered to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2_1539636061"/>
            <w:bookmarkStart w:id="6" w:name="__Fieldmark__12_1539636061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申请方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3_1539636061"/>
            <w:bookmarkStart w:id="8" w:name="__Fieldmark__13_1539636061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cs="Arial" w:ascii="Arial" w:hAnsi="Arial"/>
                <w:sz w:val="16"/>
                <w:szCs w:val="16"/>
              </w:rPr>
              <w:t>Others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11"/>
        <w:gridCol w:w="3056"/>
        <w:gridCol w:w="488"/>
        <w:gridCol w:w="3079"/>
      </w:tblGrid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样品信息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mple Informatio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Name (English) :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 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9" w:name="OLE_LINK6"/>
            <w:bookmarkStart w:id="10" w:name="OLE_LINK5"/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bookmarkEnd w:id="9"/>
            <w:bookmarkEnd w:id="10"/>
            <w:r>
              <w:rPr>
                <w:rFonts w:ascii="Arial" w:hAnsi="Arial" w:cs="Arial"/>
                <w:sz w:val="16"/>
                <w:szCs w:val="16"/>
              </w:rPr>
              <w:t>测试年龄范围</w:t>
            </w:r>
            <w:r>
              <w:rPr>
                <w:rFonts w:cs="Arial" w:ascii="Arial" w:hAnsi="Arial"/>
                <w:sz w:val="16"/>
                <w:szCs w:val="16"/>
              </w:rPr>
              <w:t>Test Age Grade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型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Model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lient Reference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以下栏为选填项目，如需出现在报告上的信息请填写：</w:t>
            </w:r>
          </w:p>
        </w:tc>
      </w:tr>
      <w:tr>
        <w:trPr>
          <w:trHeight w:val="14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批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t No. :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口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ported to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1" w:name="__Fieldmark__20_1539636061"/>
            <w:bookmarkStart w:id="12" w:name="__Fieldmark__20_1539636061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urop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3" w:name="__Fieldmark__21_1539636061"/>
            <w:bookmarkStart w:id="14" w:name="__Fieldmark__21_1539636061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.S.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5" w:name="__Fieldmark__22_1539636061"/>
            <w:bookmarkStart w:id="16" w:name="__Fieldmark__22_1539636061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订单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/O No. :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ry of Origin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7" w:name="__Fieldmark__25_1539636061"/>
            <w:bookmarkStart w:id="18" w:name="__Fieldmark__25_1539636061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9" w:name="__Fieldmark__26_1539636061"/>
            <w:bookmarkStart w:id="20" w:name="__Fieldmark__26_1539636061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 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r :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买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yer :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要体现在报告中的其它信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 information should show on repor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ample </w:t>
            </w:r>
            <w:bookmarkStart w:id="21" w:name="OLE_LINK3"/>
            <w:r>
              <w:rPr>
                <w:rFonts w:cs="Arial" w:ascii="Arial" w:hAnsi="Arial"/>
                <w:kern w:val="0"/>
                <w:sz w:val="16"/>
                <w:szCs w:val="16"/>
              </w:rPr>
              <w:t>Return</w:t>
            </w:r>
            <w:bookmarkEnd w:id="21"/>
            <w:r>
              <w:rPr>
                <w:rFonts w:ascii="Arial" w:hAnsi="Arial" w:cs="Arial"/>
                <w:kern w:val="0"/>
                <w:sz w:val="16"/>
                <w:szCs w:val="16"/>
              </w:rPr>
              <w:t>样品处理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2" w:name="__Fieldmark__32_1539636061"/>
            <w:bookmarkStart w:id="23" w:name="__Fieldmark__32_1539636061"/>
            <w:bookmarkEnd w:id="2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退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快递到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4" w:name="__Fieldmark__33_1539636061"/>
            <w:bookmarkStart w:id="25" w:name="__Fieldmark__33_1539636061"/>
            <w:bookmarkEnd w:id="2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f Pick-u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6" w:name="__Fieldmark__34_1539636061"/>
            <w:bookmarkStart w:id="27" w:name="__Fieldmark__34_1539636061"/>
            <w:bookmarkEnd w:id="2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truc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6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请按照测试要求选择项目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 Requirements, please tick the applicable items</w:t>
            </w:r>
          </w:p>
        </w:tc>
      </w:tr>
      <w:tr>
        <w:trPr>
          <w:trHeight w:val="28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1)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欧盟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European Directi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8" w:name="__Fieldmark__35_1539636061"/>
            <w:bookmarkStart w:id="29" w:name="__Fieldmark__35_1539636061"/>
            <w:bookmarkEnd w:id="2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 71-1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械及物理性能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chanical and physical proper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30" w:name="__Fieldmark__36_1539636061"/>
            <w:bookmarkStart w:id="31" w:name="__Fieldmark__36_1539636061"/>
            <w:bookmarkEnd w:id="3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 71-2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燃烧性能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mm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32" w:name="__Fieldmark__37_1539636061"/>
            <w:bookmarkStart w:id="33" w:name="__Fieldmark__37_1539636061"/>
            <w:bookmarkEnd w:id="3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 71-3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重金属溶出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luble Heavy Metals</w:t>
            </w:r>
          </w:p>
          <w:p>
            <w:pPr>
              <w:pStyle w:val="Normal"/>
              <w:ind w:firstLine="32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34" w:name="__Fieldmark__38_1539636061"/>
            <w:bookmarkStart w:id="35" w:name="__Fieldmark__38_1539636061"/>
            <w:bookmarkEnd w:id="3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19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种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36" w:name="__Fieldmark__39_1539636061"/>
            <w:bookmarkStart w:id="37" w:name="__Fieldmark__39_1539636061"/>
            <w:bookmarkEnd w:id="3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种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38" w:name="__Fieldmark__40_1539636061"/>
            <w:bookmarkStart w:id="39" w:name="__Fieldmark__40_1539636061"/>
            <w:bookmarkEnd w:id="3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 71-7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指画颜料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nger pai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0" w:name="__Fieldmark__41_1539636061"/>
            <w:bookmarkStart w:id="41" w:name="__Fieldmark__41_1539636061"/>
            <w:bookmarkEnd w:id="4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 71-9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有机化合物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ganic Chemical Compound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2" w:name="__Fieldmark__42_1539636061"/>
            <w:bookmarkStart w:id="43" w:name="__Fieldmark__42_1539636061"/>
            <w:bookmarkEnd w:id="4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 71-12 N-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亚硝胺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-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亚硝基化合物</w:t>
            </w:r>
          </w:p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-Nitrosamines and N-Nitrosatable Substa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4" w:name="__Fieldmark__43_1539636061"/>
            <w:bookmarkStart w:id="45" w:name="__Fieldmark__43_1539636061"/>
            <w:bookmarkEnd w:id="4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电动玩具安全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ectric toys safety(EN 6211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6" w:name="__Fieldmark__44_1539636061"/>
            <w:bookmarkStart w:id="47" w:name="__Fieldmark__44_1539636061"/>
            <w:bookmarkEnd w:id="4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邻苯二甲酸酯（或盐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thalates in toys and childcare artic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8" w:name="__Fieldmark__45_1539636061"/>
            <w:bookmarkStart w:id="49" w:name="__Fieldmark__45_1539636061"/>
            <w:bookmarkEnd w:id="4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镉含量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dmium Conten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0" w:name="__Fieldmark__46_1539636061"/>
            <w:bookmarkStart w:id="51" w:name="__Fieldmark__46_1539636061"/>
            <w:bookmarkEnd w:id="5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铅含量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d content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2" w:name="__Fieldmark__47_1539636061"/>
            <w:bookmarkStart w:id="53" w:name="__Fieldmark__47_1539636061"/>
            <w:bookmarkEnd w:id="5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法规限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4" w:name="__Fieldmark__48_1539636061"/>
            <w:bookmarkStart w:id="55" w:name="__Fieldmark__48_1539636061"/>
            <w:bookmarkEnd w:id="5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客户限值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6" w:name="__Fieldmark__50_1539636061"/>
            <w:bookmarkStart w:id="57" w:name="__Fieldmark__50_1539636061"/>
            <w:bookmarkEnd w:id="5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偶氮染料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ZO d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8" w:name="__Fieldmark__51_1539636061"/>
            <w:bookmarkStart w:id="59" w:name="__Fieldmark__51_1539636061"/>
            <w:bookmarkEnd w:id="5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甲醛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maldehy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0" w:name="__Fieldmark__52_1539636061"/>
            <w:bookmarkStart w:id="61" w:name="__Fieldmark__52_1539636061"/>
            <w:bookmarkEnd w:id="6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ACH-SVHC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2" w:name="__Fieldmark__53_1539636061"/>
            <w:bookmarkStart w:id="63" w:name="__Fieldmark__53_1539636061"/>
            <w:bookmarkEnd w:id="6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整机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4" w:name="__Fieldmark__54_1539636061"/>
            <w:bookmarkStart w:id="65" w:name="__Fieldmark__54_1539636061"/>
            <w:bookmarkEnd w:id="6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零部件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2)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中国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hina Standard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GB 6675-2003 GB 6675-2014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6" w:name="__Fieldmark__56_1539636061"/>
            <w:bookmarkStart w:id="67" w:name="__Fieldmark__56_1539636061"/>
            <w:bookmarkEnd w:id="6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械及物理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chanical and physical properties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8" w:name="__Fieldmark__57_1539636061"/>
            <w:bookmarkStart w:id="69" w:name="__Fieldmark__57_1539636061"/>
            <w:bookmarkEnd w:id="6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燃烧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mmability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70" w:name="__Fieldmark__58_1539636061"/>
            <w:bookmarkStart w:id="71" w:name="__Fieldmark__58_1539636061"/>
            <w:bookmarkEnd w:id="7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重金属溶出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luble Heavy Met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72" w:name="__Fieldmark__59_1539636061"/>
            <w:bookmarkStart w:id="73" w:name="__Fieldmark__59_1539636061"/>
            <w:bookmarkEnd w:id="7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邻苯二甲酸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thalates in toys and childcare article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74" w:name="__Fieldmark__60_1539636061"/>
            <w:bookmarkStart w:id="75" w:name="__Fieldmark__60_1539636061"/>
            <w:bookmarkEnd w:id="7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电动玩具安全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ectric toys safety(GB 19865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3)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日本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Japanese Toys Safety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（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76" w:name="__Fieldmark__61_1539636061"/>
            <w:bookmarkStart w:id="77" w:name="__Fieldmark__61_1539636061"/>
            <w:bookmarkEnd w:id="7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ST 2002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78" w:name="__Fieldmark__62_1539636061"/>
            <w:bookmarkStart w:id="79" w:name="__Fieldmark__62_1539636061"/>
            <w:bookmarkEnd w:id="7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ST 2012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80" w:name="__Fieldmark__63_1539636061"/>
            <w:bookmarkStart w:id="81" w:name="__Fieldmark__63_1539636061"/>
            <w:bookmarkEnd w:id="8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械及物理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chanical and physical properties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82" w:name="__Fieldmark__64_1539636061"/>
            <w:bookmarkStart w:id="83" w:name="__Fieldmark__64_1539636061"/>
            <w:bookmarkEnd w:id="8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燃烧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mmability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84" w:name="__Fieldmark__65_1539636061"/>
            <w:bookmarkStart w:id="85" w:name="__Fieldmark__65_1539636061"/>
            <w:bookmarkEnd w:id="8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重金属溶出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luble Heavy Metal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86" w:name="__Fieldmark__66_1539636061"/>
            <w:bookmarkStart w:id="87" w:name="__Fieldmark__66_1539636061"/>
            <w:bookmarkEnd w:id="8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邻苯二甲酸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thalates in toys and childcare article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4)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美国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US CPSIA Regu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88" w:name="__Fieldmark__67_1539636061"/>
            <w:bookmarkStart w:id="89" w:name="__Fieldmark__67_1539636061"/>
            <w:bookmarkEnd w:id="8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铅含量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d cont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90" w:name="__Fieldmark__68_1539636061"/>
            <w:bookmarkStart w:id="91" w:name="__Fieldmark__68_1539636061"/>
            <w:bookmarkEnd w:id="9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邻苯二甲酸酯（或盐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thalates in toys and childcare article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92" w:name="__Fieldmark__69_1539636061"/>
            <w:bookmarkStart w:id="93" w:name="__Fieldmark__69_1539636061"/>
            <w:bookmarkEnd w:id="9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追踪标签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cking labels for children’s product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5)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美国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US ASTM F963-1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94" w:name="__Fieldmark__70_1539636061"/>
            <w:bookmarkStart w:id="95" w:name="__Fieldmark__70_1539636061"/>
            <w:bookmarkEnd w:id="9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械及物理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chanical and physical proper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96" w:name="__Fieldmark__71_1539636061"/>
            <w:bookmarkStart w:id="97" w:name="__Fieldmark__71_1539636061"/>
            <w:bookmarkEnd w:id="9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燃烧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mm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98" w:name="__Fieldmark__72_1539636061"/>
            <w:bookmarkStart w:id="99" w:name="__Fieldmark__72_1539636061"/>
            <w:bookmarkEnd w:id="9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重金属溶出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luble Heavy Met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00" w:name="__Fieldmark__73_1539636061"/>
            <w:bookmarkStart w:id="101" w:name="__Fieldmark__73_1539636061"/>
            <w:bookmarkEnd w:id="10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铅含量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d Conten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02" w:name="__Fieldmark__74_1539636061"/>
            <w:bookmarkStart w:id="103" w:name="__Fieldmark__74_1539636061"/>
            <w:bookmarkEnd w:id="10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6)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美国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US CPSC Regu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04" w:name="__Fieldmark__76_1539636061"/>
            <w:bookmarkStart w:id="105" w:name="__Fieldmark__76_1539636061"/>
            <w:bookmarkEnd w:id="10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械及物理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chanical and physical proper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06" w:name="__Fieldmark__77_1539636061"/>
            <w:bookmarkStart w:id="107" w:name="__Fieldmark__77_1539636061"/>
            <w:bookmarkEnd w:id="10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燃烧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mm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08" w:name="__Fieldmark__78_1539636061"/>
            <w:bookmarkStart w:id="109" w:name="__Fieldmark__78_1539636061"/>
            <w:bookmarkEnd w:id="10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涂层中铅含量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 CFR 1303 Lead Cont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10" w:name="__Fieldmark__79_1539636061"/>
            <w:bookmarkStart w:id="111" w:name="__Fieldmark__79_1539636061"/>
            <w:bookmarkEnd w:id="11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小物件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CFR 1501 Small Pa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12" w:name="__Fieldmark__80_1539636061"/>
            <w:bookmarkStart w:id="113" w:name="__Fieldmark__80_1539636061"/>
            <w:bookmarkEnd w:id="11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尖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利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CFR 1500.48/49 Sharp Points &amp; Sharp Edg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14" w:name="__Fieldmark__81_1539636061"/>
            <w:bookmarkStart w:id="115" w:name="__Fieldmark__81_1539636061"/>
            <w:bookmarkEnd w:id="11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包装指令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eavy Metals in Packaging Materials (TPCH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16" w:name="__Fieldmark__82_1539636061"/>
            <w:bookmarkStart w:id="117" w:name="__Fieldmark__82_1539636061"/>
            <w:bookmarkEnd w:id="11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7)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加拿大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CPSA SOR/2011-17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18" w:name="__Fieldmark__84_1539636061"/>
            <w:bookmarkStart w:id="119" w:name="__Fieldmark__84_1539636061"/>
            <w:bookmarkEnd w:id="11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械及物理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chanical and physical proper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20" w:name="__Fieldmark__85_1539636061"/>
            <w:bookmarkStart w:id="121" w:name="__Fieldmark__85_1539636061"/>
            <w:bookmarkEnd w:id="12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燃烧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mm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22" w:name="__Fieldmark__86_1539636061"/>
            <w:bookmarkStart w:id="123" w:name="__Fieldmark__86_1539636061"/>
            <w:bookmarkEnd w:id="12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重金属溶出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luble Heavy Met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24" w:name="__Fieldmark__87_1539636061"/>
            <w:bookmarkStart w:id="125" w:name="__Fieldmark__87_1539636061"/>
            <w:bookmarkEnd w:id="12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总铅、总汞含量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tal Lead &amp; Mercury Conten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26" w:name="__Fieldmark__88_1539636061"/>
            <w:bookmarkStart w:id="127" w:name="__Fieldmark__88_1539636061"/>
            <w:bookmarkEnd w:id="12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邻苯二甲酸酯（或盐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thalates Content(SOR/2010-298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8)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ISO 8124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（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28" w:name="__Fieldmark__89_1539636061"/>
            <w:bookmarkStart w:id="129" w:name="__Fieldmark__89_1539636061"/>
            <w:bookmarkEnd w:id="12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国际标准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ISO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30" w:name="__Fieldmark__90_1539636061"/>
            <w:bookmarkStart w:id="131" w:name="__Fieldmark__90_1539636061"/>
            <w:bookmarkEnd w:id="13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澳大利亚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新西兰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S/NZS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32" w:name="__Fieldmark__91_1539636061"/>
            <w:bookmarkStart w:id="133" w:name="__Fieldmark__91_1539636061"/>
            <w:bookmarkEnd w:id="13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械及物理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chanical and physical proper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34" w:name="__Fieldmark__92_1539636061"/>
            <w:bookmarkStart w:id="135" w:name="__Fieldmark__92_1539636061"/>
            <w:bookmarkEnd w:id="13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燃烧性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mmabilit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36" w:name="__Fieldmark__93_1539636061"/>
            <w:bookmarkStart w:id="137" w:name="__Fieldmark__93_1539636061"/>
            <w:bookmarkEnd w:id="13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重金属溶出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luble Heavy Metals</w:t>
            </w:r>
          </w:p>
        </w:tc>
      </w:tr>
      <w:tr>
        <w:trPr>
          <w:trHeight w:val="65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9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其它测试项目或要求，请注明</w:t>
            </w:r>
            <w:r>
              <w:rPr>
                <w:rFonts w:cs="Arial" w:ascii="Arial" w:hAnsi="Arial"/>
                <w:sz w:val="16"/>
                <w:szCs w:val="16"/>
              </w:rPr>
              <w:t>Other testing items or requirement,Please specify a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服务类型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日为周一至周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Service Requested (Workdays are from MON to FRI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138" w:name="__Fieldmark__95_1539636061"/>
            <w:bookmarkStart w:id="139" w:name="__Fieldmark__95_1539636061"/>
            <w:bookmarkEnd w:id="13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服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40" w:name="__Fieldmark__96_1539636061"/>
            <w:bookmarkStart w:id="141" w:name="__Fieldmark__96_1539636061"/>
            <w:bookmarkEnd w:id="14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press Service(50% Surcharge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42" w:name="__Fieldmark__97_1539636061"/>
            <w:bookmarkStart w:id="143" w:name="__Fieldmark__97_1539636061"/>
            <w:bookmarkEnd w:id="14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ble Express Service(100% Surcharge)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5322"/>
      </w:tblGrid>
      <w:tr>
        <w:trPr>
          <w:trHeight w:val="543" w:hRule="atLeast"/>
          <w:cantSplit w:val="true"/>
        </w:trPr>
        <w:tc>
          <w:tcPr>
            <w:tcW w:w="517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613" w:bottom="141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396875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1.2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玩具测试申请表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sz w:val="20"/>
              <w:szCs w:val="20"/>
            </w:rPr>
            <w:t>Toy Testing Application Form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2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2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2:00Z</dcterms:modified>
  <cp:revision>118</cp:revision>
  <dc:subject/>
  <dc:title> </dc:title>
</cp:coreProperties>
</file>